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bookmarkStart w:id="0" w:name="_GoBack"/>
      <w:bookmarkEnd w:id="0"/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 de aprendizaje N°2  acumulativa Unidad N°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 w:eastAsia="en-U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s-ES" w:eastAsia="en-US"/>
        </w:rPr>
        <w:t>Matemática Terceros Básic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3 punt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20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STRUCCIONES: Desarrolla la siguiente guía de trabajo, la cual tendrá una evaluación acumulativa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r favor, si haces desarrollo enviar fotografías. Debes enviar la guía resuelta a más tardar el lunes 30 de marzo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  <w:r>
              <w:rPr/>
              <w:t xml:space="preserve">, </w:t>
            </w:r>
            <w:r>
              <w:rPr>
                <w:b/>
                <w:color w:val="0070C0"/>
                <w:u w:val="single"/>
              </w:rPr>
              <w:t>bernarda.alvear@elar.c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ontenidos: Conteo de números de forma ascendente y descendente menores a 1000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Objetivos: realizar conteo de forma ascendente y descendente. Encontrar patrones numéricos y completar series numérica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6924675" cy="2286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Escribir en el cuader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:                  Titulo: Conteo ascendente y descen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Patró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: indica la cantidad que debemos ir agregando o quitando en cada ca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Secuencia numéri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: conjunto de números obtenidos al usar el patrón numér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Conteo ascendente o hacia  adelan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: significa que debemos ir agregando la cantidad sugerida por el patrón numér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Conteo descendente o hacia  atrá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: significa que debemos ir quitando la cantidad sugerida por el patrón numér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Ejempl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Conteo ascendente 2, 5, 8, 11, 14, 17, 20… El patrón fue ir agregando 3 en cada ca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CL" w:bidi="ar-SA"/>
                              </w:rPr>
                              <w:t>Conteo descendente: 45, 43, 41, 39, 37, 35… El patrón fue ir quitando 2 en cada ca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7.35pt;width:545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Escribir en el cuadern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:                  Titulo: Conteo ascendente y descen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Patró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: indica la cantidad que debemos ir agregando o quitando en cada ca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Secuencia numéri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: conjunto de números obtenidos al usar el patrón numér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Conteo ascendente o hacia  adelan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: significa que debemos ir agregando la cantidad sugerida por el patrón numér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Conteo descendente o hacia  atrá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: significa que debemos ir quitando la cantidad sugerida por el patrón numér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Ejempl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Conteo ascendente 2, 5, 8, 11, 14, 17, 20… El patrón fue ir agregando 3 en cada ca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CL" w:bidi="ar-SA"/>
                        </w:rPr>
                        <w:t>Conteo descendente: 45, 43, 41, 39, 37, 35… El patrón fue ir quitando 2 en cada ca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I.- Marca  o pinta la alternativa correcta.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es-ES"/>
        </w:rPr>
        <w:t>(2 puntos c/u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1.- ¿Qué número falta en la secuencia si el patrón es sumar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1965</wp:posOffset>
                </wp:positionH>
                <wp:positionV relativeFrom="paragraph">
                  <wp:posOffset>253365</wp:posOffset>
                </wp:positionV>
                <wp:extent cx="273304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2.75pt;mso-wrap-distance-left:9.05pt;mso-wrap-distance-right:9.05pt;mso-wrap-distance-top:0pt;mso-wrap-distance-bottom:0pt;margin-top:19.95pt;mso-position-vertical-relative:text;margin-left:13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4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2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2.- </w:t>
      </w:r>
      <w:r>
        <w:rPr>
          <w:rFonts w:cs="Century Gothic" w:ascii="Century Gothic" w:hAnsi="Century Gothic"/>
          <w:sz w:val="24"/>
          <w:szCs w:val="24"/>
          <w:lang w:val="es-ES"/>
        </w:rPr>
        <w:t>¿Qué número falta en la secuencia si el patrón es  sumar 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2415</wp:posOffset>
                </wp:positionH>
                <wp:positionV relativeFrom="paragraph">
                  <wp:posOffset>280670</wp:posOffset>
                </wp:positionV>
                <wp:extent cx="273177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9.6pt;mso-wrap-distance-left:9.05pt;mso-wrap-distance-right:9.05pt;mso-wrap-distance-top:0pt;mso-wrap-distance-bottom:0pt;margin-top:22.1pt;mso-position-vertical-relative:text;margin-left:1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26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3.- ¿Qué número falta en la secuencia si el patrón es agregar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8775</wp:posOffset>
                </wp:positionH>
                <wp:positionV relativeFrom="paragraph">
                  <wp:posOffset>284480</wp:posOffset>
                </wp:positionV>
                <wp:extent cx="2732405" cy="53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1.75pt;mso-wrap-distance-left:9.05pt;mso-wrap-distance-right:9.05pt;mso-wrap-distance-top:0pt;mso-wrap-distance-bottom:0pt;margin-top:22.4pt;mso-position-vertical-relative:text;margin-left:12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62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8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8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9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</w:rPr>
        <w:t xml:space="preserve">4.- </w:t>
      </w:r>
      <w:r>
        <w:rPr>
          <w:rFonts w:cs="Century Gothic" w:ascii="Century Gothic" w:hAnsi="Century Gothic"/>
          <w:sz w:val="24"/>
          <w:szCs w:val="24"/>
          <w:lang w:val="es-ES"/>
        </w:rPr>
        <w:t>¿Qué número falta en la secuencia si el patrón es quitar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8775</wp:posOffset>
                </wp:positionH>
                <wp:positionV relativeFrom="paragraph">
                  <wp:posOffset>224155</wp:posOffset>
                </wp:positionV>
                <wp:extent cx="2733675" cy="480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85pt;mso-wrap-distance-left:9.05pt;mso-wrap-distance-right:9.05pt;mso-wrap-distance-top:0pt;mso-wrap-distance-bottom:0pt;margin-top:17.65pt;mso-position-vertical-relative:text;margin-left:12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9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20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5.- </w:t>
      </w:r>
      <w:r>
        <w:rPr>
          <w:rFonts w:cs="Century Gothic" w:ascii="Century Gothic" w:hAnsi="Century Gothic"/>
          <w:sz w:val="24"/>
          <w:szCs w:val="24"/>
          <w:lang w:val="es-ES"/>
        </w:rPr>
        <w:t>¿Qué número falta en la secuencia si el patrón es restar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2310</wp:posOffset>
                </wp:positionH>
                <wp:positionV relativeFrom="paragraph">
                  <wp:posOffset>235585</wp:posOffset>
                </wp:positionV>
                <wp:extent cx="2733040" cy="480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7.85pt;mso-wrap-distance-left:9.05pt;mso-wrap-distance-right:9.05pt;mso-wrap-distance-top:0pt;mso-wrap-distance-bottom:0pt;margin-top:18.55pt;mso-position-vertical-relative:text;margin-left:15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4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36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3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6.-  </w:t>
      </w:r>
      <w:r>
        <w:rPr>
          <w:rFonts w:cs="Century Gothic" w:ascii="Century Gothic" w:hAnsi="Century Gothic"/>
          <w:sz w:val="24"/>
          <w:szCs w:val="24"/>
          <w:lang w:val="es-ES"/>
        </w:rPr>
        <w:t>¿Qué número falta en la secuencia si el patrón es sacar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4860</wp:posOffset>
                </wp:positionH>
                <wp:positionV relativeFrom="paragraph">
                  <wp:posOffset>259080</wp:posOffset>
                </wp:positionV>
                <wp:extent cx="2731135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485"/>
                              <w:gridCol w:w="620"/>
                              <w:gridCol w:w="620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2pt;mso-wrap-distance-left:9.05pt;mso-wrap-distance-right:9.05pt;mso-wrap-distance-top:0pt;mso-wrap-distance-bottom:0pt;margin-top:20.4pt;mso-position-vertical-relative:text;margin-left:16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485"/>
                        <w:gridCol w:w="620"/>
                        <w:gridCol w:w="620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2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2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29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.- ¿Qué patrón se uso en la secuencia que se muestra en el cuadro?</w:t>
      </w:r>
    </w:p>
    <w:p>
      <w:pPr>
        <w:pStyle w:val="Sinespaciado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0415</wp:posOffset>
                </wp:positionH>
                <wp:positionV relativeFrom="paragraph">
                  <wp:posOffset>67945</wp:posOffset>
                </wp:positionV>
                <wp:extent cx="2731135" cy="492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8.8pt;mso-wrap-distance-left:9.05pt;mso-wrap-distance-right:9.05pt;mso-wrap-distance-top:0pt;mso-wrap-distance-bottom:0pt;margin-top:5.35pt;mso-position-vertical-relative:text;margin-left:16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sumar 2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restar 2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agregar 2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.- ¿Qué patrón se uso en la secuencia que se muestra en el cuadro?</w:t>
      </w:r>
    </w:p>
    <w:p>
      <w:pPr>
        <w:pStyle w:val="Sinespaciado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0415</wp:posOffset>
                </wp:positionH>
                <wp:positionV relativeFrom="paragraph">
                  <wp:posOffset>67945</wp:posOffset>
                </wp:positionV>
                <wp:extent cx="2731135" cy="492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8.8pt;mso-wrap-distance-left:9.05pt;mso-wrap-distance-right:9.05pt;mso-wrap-distance-top:0pt;mso-wrap-distance-bottom:0pt;margin-top:5.35pt;mso-position-vertical-relative:text;margin-left:16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quitar 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restar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agregar 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.- ¿Qué patrón se uso en la secuencia que se muestra en el cuadro?</w:t>
      </w:r>
    </w:p>
    <w:p>
      <w:pPr>
        <w:pStyle w:val="Sinespaciado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0415</wp:posOffset>
                </wp:positionH>
                <wp:positionV relativeFrom="paragraph">
                  <wp:posOffset>67945</wp:posOffset>
                </wp:positionV>
                <wp:extent cx="2731135" cy="492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8.8pt;mso-wrap-distance-left:9.05pt;mso-wrap-distance-right:9.05pt;mso-wrap-distance-top:0pt;mso-wrap-distance-bottom:0pt;margin-top:5.35pt;mso-position-vertical-relative:text;margin-left:16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quitar 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restar 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agregar 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.- ¿Qué patrón se uso en la secuencia que se muestra en el cuadro?</w:t>
      </w:r>
    </w:p>
    <w:p>
      <w:pPr>
        <w:pStyle w:val="Sinespaciado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0415</wp:posOffset>
                </wp:positionH>
                <wp:positionV relativeFrom="paragraph">
                  <wp:posOffset>67945</wp:posOffset>
                </wp:positionV>
                <wp:extent cx="2731135" cy="492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8.8pt;mso-wrap-distance-left:9.05pt;mso-wrap-distance-right:9.05pt;mso-wrap-distance-top:0pt;mso-wrap-distance-bottom:0pt;margin-top:5.35pt;mso-position-vertical-relative:text;margin-left:16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quitar 7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sumar 7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agregar 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/>
      </w:pPr>
      <w:r>
        <w:rPr>
          <w:rFonts w:cs="Century Gothic" w:ascii="Century Gothic" w:hAnsi="Century Gothic"/>
          <w:b/>
          <w:sz w:val="24"/>
          <w:szCs w:val="24"/>
        </w:rPr>
        <w:t>II.- Completa las secuencias según se indica y responde las preguntas.</w:t>
      </w:r>
      <w:r>
        <w:rPr>
          <w:rFonts w:cs="Century Gothic" w:ascii="Century Gothic" w:hAnsi="Century Gothic"/>
          <w:sz w:val="24"/>
          <w:szCs w:val="24"/>
        </w:rPr>
        <w:t xml:space="preserve">            (2 puntos c/u)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a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b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c)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 xml:space="preserve">d)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(1 punto c/u)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¿Cuál es el patrón de formación de la letra a? ___________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¿Cuál es el patrón de formación de la letra b? ___________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¿Cuál es el patrón de formación de la letra a? ___________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¿Qué patrones son ascendentes? _______________________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) ¿Qué patrones son descendentes? ______________________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aprendizaje acumula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n° 3 matemátic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0 punt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24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STRUCCIONES: Desarrolla la siguiente guía de trabajo, la cual tendrá una evaluación acumulativa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r favor, si haces desarrollo enviar fotografías. Debes enviar la guía resuelta a más tardar el lunes 30 de marzo al correo </w:t>
            </w:r>
            <w:hyperlink r:id="rId3"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0"/>
                  <w:szCs w:val="20"/>
                </w:rPr>
                <w:t>viviana.valenzuela@elar.cl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u w:val="single"/>
              </w:rPr>
              <w:t>bernarda.alvear@elar.c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Sistema monetari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alcular cantidades usando el sistema monetario (moneda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Sumar cantidades de monedas.</w:t>
            </w:r>
          </w:p>
        </w:tc>
      </w:tr>
    </w:tbl>
    <w:p>
      <w:pPr>
        <w:pStyle w:val="Sinespaciado"/>
        <w:rPr>
          <w:rFonts w:ascii="Century Gothic" w:hAnsi="Century Gothic" w:cs="Century Gothic"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31445</wp:posOffset>
                </wp:positionV>
                <wp:extent cx="6657975" cy="441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44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scribir en el cuaderno                      Título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istema mone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t>Chile tiene como moneda nacional el peso chileno ($). Nuestro sistema monetario está formado por una serie de monedas y billetes, que equivalen a una cantidad determinada de pes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t>En las monedas encont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t xml:space="preserve">   $ 1            $5            $10            $50              $100            $100            $50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t xml:space="preserve"> Y los billetes s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Helvetica" w:hAnsi="Helvetica" w:eastAsia="Calibri" w:cs="Helvetica"/>
                                <w:color w:val="333333"/>
                                <w:lang w:val="es-CL" w:bidi="ar-SA"/>
                              </w:rPr>
                              <w:t xml:space="preserve">     $1.000              $2.000               $5.000                     $10.000                     $20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0.35pt;width:524.2pt;height:3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scribir en el cuaderno                      Título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istema mone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t>Chile tiene como moneda nacional el peso chileno ($). Nuestro sistema monetario está formado por una serie de monedas y billetes, que equivalen a una cantidad determinada de pes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t>En las monedas encontram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t xml:space="preserve">   $ 1            $5            $10            $50              $100            $100            $500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t xml:space="preserve"> Y los billetes so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Helvetica" w:hAnsi="Helvetica" w:eastAsia="Calibri" w:cs="Helvetica"/>
                          <w:color w:val="333333"/>
                          <w:lang w:val="es-CL" w:bidi="ar-SA"/>
                        </w:rPr>
                        <w:t xml:space="preserve">     $1.000              $2.000               $5.000                     $10.000                     $20.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I.-  Pinta o marca la alternativa correcta.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es-ES_tradnl"/>
        </w:rPr>
        <w:t>(2 puntos c/u)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1.- ¿Cuántas monedas de $10 necesito para formar $5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5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6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2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10 necesito para formar $1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9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7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10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3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50 necesito para formar $1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3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4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1 necesito para formar $15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4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1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5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5 necesito para formar $4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9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7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8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6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100 necesito para formar $5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7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7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50 necesito para formar $5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0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2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8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1 necesito para formar $1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00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1000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9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5 necesito para formar $1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0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30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10.- </w:t>
      </w:r>
      <w:r>
        <w:rPr>
          <w:rFonts w:cs="Century Gothic" w:ascii="Century Gothic" w:hAnsi="Century Gothic"/>
          <w:sz w:val="24"/>
          <w:szCs w:val="24"/>
          <w:lang w:val="es-ES_tradnl"/>
        </w:rPr>
        <w:t>¿Cuántas monedas de $50 necesito para formar $300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8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7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c) 6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.-  Suma las cantidades de monedas y marca la alternativa correcta según corresponda.                                                                                                                                   (2 puntos c/u)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8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ned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 254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 237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 2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6200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715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625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7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19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34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2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203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138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14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620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71525" cy="80010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71525" cy="80010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71525" cy="80010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61340" cy="54229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851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901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5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8485" cy="55181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17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15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1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52475" cy="76200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71525" cy="80010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742950" cy="75247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71500" cy="54356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entury Gothic" w:hAnsi="Century Gothic" w:cs="Century Gothic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$47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$460</w:t>
            </w:r>
          </w:p>
          <w:p>
            <w:pPr>
              <w:pStyle w:val="Sinespaciado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$410</w:t>
            </w:r>
          </w:p>
        </w:tc>
      </w:tr>
    </w:tbl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III.-  Resuelve los problemas. Puedes dibujar las monedas para mayor comprensión.      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                                            (3 puntos c/u)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1.- María debe pagar $175 en el negocio de la esquina. ¿Qué monedas debe utilizar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 moneda de $100 + 8 monedas de $10 + 1 moneda de $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 monedas de $100 + 1 moneda de $50 + 2 monedas de $10 + 1 moneda de $5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3 monedas de $50 + 2 monedas de $10 + 1 moneda de $5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- Juan gastó $520 en el kiosco del colegio. ¿Con qué monedas pago, si pagó justo?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5 monedas de $100 + 1 moneda de $5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5 monedas de $100 + 4 monedas de 1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5 monedas de $100 + 2 monedas de $10</w:t>
      </w:r>
    </w:p>
    <w:sectPr>
      <w:headerReference w:type="default" r:id="rId57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6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y Bernarda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mailto:viviana.valenzuela@elar.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7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24T02:07:00Z</dcterms:modified>
  <cp:revision>2</cp:revision>
  <dc:subject>UTP</dc:subject>
  <dc:title>Formato Prueba 2017</dc:title>
</cp:coreProperties>
</file>